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о                                                                                                      Утверждаю                              на заседании                                                                               директор МБОУ»Кушманская ООШ» педагогического  совета                                                                             ________ Гафарова Р.Р.                  Протокол №1 от «  01»__09_______ 2024                                        Приказ №_ 179_ от «  01.09.2024 »_________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ружине юных пожар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ушманская основная общеобразовательная  школа имени Абрара Сагид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айбицкого муниципального района </w:t>
      </w:r>
      <w:r>
        <w:rPr>
          <w:sz w:val="28"/>
          <w:szCs w:val="28"/>
        </w:rPr>
        <w:t>Республики Татарстан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1"/>
          <w:rFonts w:cs="Times New Roman"/>
          <w:b w:val="false"/>
          <w:color w:val="000000"/>
        </w:rPr>
        <w:t>1.1.Отряд юных пожарных (далее - ДЮП) является добровольным противо-пожарным формированием детей и подростков, который создаётся на базе МБОУ «Кушманской ООШ» в соответствии со ст. 25 Федерального закона «О пожарной безопасности» от 21 декабря 1994 г. № 69-ФЗ) при содействии органов Государственного противопожарного надзора Министерства Российской Федерации по делам гражданской обороны, чрезвычайным си-туациям и ликвидации последствий стихийных бедствий (далее - ГПН) и при содействии местных отделений Всероссийского добровольного пожарного общества (далее - ВДПО) с целью совершенствования системы обучения детей мерам пожарной безопасности, их профессиональной ориентации, пропаганды пожарно-технических знаний и реализации иных задач, направ-ленных на предупреждение пожаров и умение действовать при пожаре</w:t>
      </w:r>
      <w:r>
        <w:rPr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ДЮ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вышение образовательного уровня детей и их участия в обеспечении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казание помощи в обеспечении безопасности граждан и имущества при возникновении пожа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ведение противопожарной пропаг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йствие в профессиональной ориентации детей. Организация выпуска тематической стенной печати в образовательных учреждениях. Организация взаимодействия с местными средствами массовой информации. Участие в распространении наглядно-изобразительных тематических материа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ие в проведении тематических выставок, смотров, конкурсов и военно-спортивных иг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од руководством педагога образовательного учреждения, руководителя, назначенного из педагогического коллектива приказом директора школы: осуществление подготовки юных пожарных к действиям при возникновении пожара; поддержание необходимой профессиональной и спортивной готовности команд юных пожар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обретение навыков и умений работы с первичными средствами пожарот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Участие в проведении соревнований и спортивных секциях по пожарно-спасательному спор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знакомление с системами обнаружения и тушения пожаров, средствами сообщения о пожаре, пожарными автомобилями и пожарно - техническим воору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ведение массово-разъяснительной работы среди населения по предупреждению пожаров и под руководством инспекторского состава Государственной противопожарной службы, участие в проведении пожарно- профилактических мероприятий в своем образовательном учреждении, а также по месту жительства. Проведение тематических конкурсов, олимпиад, викторин, слетов. Организация и проведение собраний, шествий, тематических экскурсий, походов, рейдов, спортивных игр, фестива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11. Проведение сбора исторических материалов о пожарной охр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изация встреч с заслуженными работниками и ветеранами пожарной охраны, выдающимися спортсменами по пожарно-спасательному спор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звитие детского технического творчества, организация кружков пожарно-технического модел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казание шефской помощи ветеранам пожарной охра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организация работы ДЮ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Членами являются обучающиеся в возрасте от 10 до 18 лет, которые изъявили желание принять активное участие в работе дружины, в количестве не менее 10 член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в члены ДЮП производится общим сбором дружины на основании устного заявления уча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о всеми принятыми в дружину проводятся занятия по программам подготовки членов ДЮ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Членам ДЮП, успешно прошедшим программу подготовки и сдавшим зачет совету дружины, в торжественной обстановке вручается удостоверение или значок члена ДЮ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ДЮП строят свою работу на основе самоуправления. Высшим органом ДЮП является общий сбор отря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бор дружины проводится в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совета ДЮ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плана работы дружи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новых членов дружины, а также по мере необходи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ДЮП могут обеспечиваться форменной одеждой установленного образ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 активную работу в ДЮП, показанные способности и старание при изучении пожарного дела члены дружины могут награждаться грамотами, ценными подар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бязанности и права юных пожарн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 ДЮП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Знать и выполнять требования настоящего Положения в части основ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работы ДЮП, прав и обязанностей каждого члена отря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Дорожить честью и званием юного пожар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тряда, своевременно и точно выполнять задания совета отряда и ее команди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знать историю развития пожарной охраны и добровольчества, пожарное дело,1 повседневно повышать свой общеобразовательный и физический уровень разви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оступными формами и методами проводить профилактическую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ую работу среди учащихся по предупреждению пожа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Под руководством специалистов ГПН принимать участие в пожарно-профилактических мероприятий в своём учебном заведении, а также по месту житель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 ДЮП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 отряда. Принимать участие в обсуждении вопросов, касающихся деятельности отряда, а также вносить соответствующие предложения по улучшению ее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Обращался за помощью и консультацией по вопросам пожарной безопасности в местные подразделения ГПН и ВДП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Под руководством сотрудников ГПН участвовать в патрулировании и рейдах по предотвращению возникновения возгор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Пользоваться спортивно-техническими сооружениями и инвентарем подразделений органов МЧС Ро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нимать участие в соревнованиях по пожарно-спасательному спорту, а также в конкурсах, выставках и викторинах и т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1:00Z</dcterms:created>
  <dc:creator>User</dc:creator>
  <dc:description/>
  <cp:keywords/>
  <dc:language>en-US</dc:language>
  <cp:lastModifiedBy>СадриеваЭР</cp:lastModifiedBy>
  <cp:lastPrinted>2024-11-07T11:09:00Z</cp:lastPrinted>
  <dcterms:modified xsi:type="dcterms:W3CDTF">2024-12-10T09:51:00Z</dcterms:modified>
  <cp:revision>2</cp:revision>
  <dc:subject/>
  <dc:title/>
</cp:coreProperties>
</file>